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57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4862-2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5 ма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уриевой Александры Александровн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сто работы: руководитель ООО «ПАНАЦЕЯ», расположенного по адресу: ХМАО-Югра г. Сургут, ул. Островского, д.22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уриева Александра Александровна, являясь должностным лицом, не представила в Инспекцию ФНС России по г. Сургуту расчет по страховым взносам за 6 мес. 2023 г., срок предо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уриева Александра Александр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Нуриевой Александры Александ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113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Нуриевой Александры Александр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уриеву Александру Александр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572415152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ма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57/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